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cuola secondaria di primo grado “Carducci – Purgotti” Perug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getto Scuole Aperte: Area Scientific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79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olo del Progetto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dipendenza: impatto sul naturale equilibrio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zione sintetica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Progetto presenta l’ambiente come sistema complesso attraverso un approccio laboratoriale mirato ad incidere sia sul piano cognitivo che sui comportamenti quotidiani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tivazione del Progetto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utare i ragazzi a costruire comportamenti responsabili attraverso la sensibilizzazione e la conoscenza, controllando l’azione e la retroazione che l’ambiente ci restituisce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iettivi specifici di apprendimento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Rendersi consapevoli della dimensione ambientale come valor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omprendere il rapporto di dipendenza del nostro ambiente interno con quello esterno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Favorire un apprendimento permanente attraverso processi di metacognizion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tenuti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 arriverà al concetto di sviluppo sostenibile attraverso un percorso didattico che prenderà in considerazione i seguenti concetti portanti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i/>
              </w:rPr>
              <w:t>complessità</w:t>
            </w:r>
            <w:r>
              <w:rPr/>
              <w:t xml:space="preserve"> come caratteristica e comprensione dei sistemi naturali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i/>
              </w:rPr>
              <w:t>interdipendenza</w:t>
            </w:r>
            <w:r>
              <w:rPr/>
              <w:t xml:space="preserve"> come comportamento e impatto sul naturale equilibrio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todologie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rtendo dalle esperienze dei ragazzi e dal quotidiano si procederà attraverso un percorso di ricerca sulla base di: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fonti di informazione dirette (dati raccolti personalmente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fonti di informazione indirette (libri di testo, riviste ecc.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si di svolgimento del Progetto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Ambiente come sistema complesso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Equilibrio – squilibrio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Interdipendenza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Intervento dell’uomo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viluppo sostenibi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iteri di valutazione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 valutazione riguarderà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Il coinvolgimento e la partecipazione degli alunni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La ricaduta delle esperienze nei comportamenti individuali degli alunn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i/>
        </w:rPr>
        <w:tab/>
        <w:t>Il referente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ab/>
        <w:tab/>
        <w:t>(prof.ssa Passeri Cesarina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5:59:00Z</dcterms:created>
  <dc:creator>Carducci</dc:creator>
  <dc:description/>
  <cp:keywords/>
  <dc:language>en-US</dc:language>
  <cp:lastModifiedBy>Cesarina Passeri</cp:lastModifiedBy>
  <cp:lastPrinted>2009-08-07T11:30:00Z</cp:lastPrinted>
  <dcterms:modified xsi:type="dcterms:W3CDTF">2009-09-28T15:59:00Z</dcterms:modified>
  <cp:revision>2</cp:revision>
  <dc:subject/>
  <dc:title>Scuola secondaria di primo grado “Carducci – Purgotti” Perugia</dc:title>
</cp:coreProperties>
</file>