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CHEDA PROGRAMMAZIONE MODULO C.L.I.L.</w:t>
      </w:r>
    </w:p>
    <w:tbl>
      <w:tblPr>
        <w:tblW w:w="1429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20"/>
        <w:gridCol w:w="6970"/>
      </w:tblGrid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el Modulo</w:t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CE UPON A TIME…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(n. alun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B Scuola Primaria (23 alunni)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a Non Linguistica coinvol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ORIA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o discipli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dicatori temporali di successione e ricostruzione della storia vista ed ascoltat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te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o di 7 or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 della lingua stran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% dei materiali in L2, uso della L2 orale in classe al 90%</w:t>
            </w:r>
          </w:p>
        </w:tc>
      </w:tr>
      <w:tr>
        <w:trPr/>
        <w:tc>
          <w:tcPr>
            <w:tcW w:w="14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tti organizzativi e metodolog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ità</w:t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Acquisire conoscenze, competenze e capacità nell'ambito disciplinare</w:t>
            </w:r>
            <w:r>
              <w:rPr>
                <w:color w:val="000000"/>
              </w:rPr>
              <w:t xml:space="preserve"> di storia </w:t>
            </w:r>
            <w:r>
              <w:rPr>
                <w:iCs/>
                <w:color w:val="000000"/>
              </w:rPr>
              <w:t>attraverso la lingua inglese.</w:t>
            </w:r>
          </w:p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Avviare le</w:t>
            </w:r>
            <w:r>
              <w:rPr>
                <w:iCs/>
                <w:color w:val="000000"/>
              </w:rPr>
              <w:t xml:space="preserve"> competenze comunicative in lingua inglese. </w:t>
            </w:r>
          </w:p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Motivare ed entusiasmare gli alunni alla comunicazione in L2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color w:val="000000"/>
                <w:lang w:eastAsia="it-IT"/>
              </w:rPr>
            </w:pPr>
            <w:r>
              <w:rPr>
                <w:rFonts w:eastAsia="Times New Roman"/>
                <w:iCs/>
                <w:color w:val="008000"/>
                <w:lang w:eastAsia="it-IT"/>
              </w:rPr>
              <w:t>-</w:t>
            </w:r>
            <w:r>
              <w:rPr>
                <w:rFonts w:eastAsia="Times New Roman"/>
                <w:iCs/>
                <w:color w:val="000000"/>
                <w:lang w:eastAsia="it-IT"/>
              </w:rPr>
              <w:t xml:space="preserve"> Consolidare l'apprendimento tramite la riflessione sui prodotti e sui processi del proprio lavoro. 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ttivi disciplinari/linguisti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lang w:eastAsia="it-IT"/>
              </w:rPr>
            </w:pPr>
            <w:r>
              <w:rPr>
                <w:b/>
                <w:iCs/>
                <w:u w:val="single"/>
                <w:lang w:eastAsia="it-IT"/>
              </w:rPr>
              <w:t>Conoscenze</w:t>
            </w:r>
            <w:r>
              <w:rPr>
                <w:b/>
                <w:iCs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Cs/>
                <w:lang w:eastAsia="it-IT"/>
              </w:rPr>
              <w:t xml:space="preserve">- </w:t>
            </w:r>
            <w:r>
              <w:rPr>
                <w:iCs/>
                <w:lang w:eastAsia="it-IT"/>
              </w:rPr>
              <w:t>Conoscere gli indicatori temporali in lingua ingle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lang w:eastAsia="it-IT"/>
              </w:rPr>
              <w:t>-  Conoscere ed individuare la successione delle azioni e delle situazio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lang w:eastAsia="it-IT"/>
              </w:rPr>
              <w:t>- Collocare nel tempo fatti e riconoscerne i rapporti di successione esistenti tra lo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lang w:eastAsia="it-IT"/>
              </w:rPr>
            </w:pPr>
            <w:r>
              <w:rPr>
                <w:iCs/>
                <w:color w:val="000000"/>
                <w:lang w:eastAsia="it-IT"/>
              </w:rPr>
              <w:t>- Riconoscere e rappresentare la sequenza narrativa della breve storia visionata ed ascoltata, usando gli indicatori temporali in lingua inglese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iCs/>
                <w:color w:val="000000"/>
                <w:lang w:eastAsia="it-IT"/>
              </w:rPr>
              <w:t>- Acquisire il lessico specifico in lingua inglese, ossia i nomi dei personaggi coinvolti e degli strumenti musicali che si vedono nell’ultimo filmato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Calibri"/>
                <w:iCs/>
                <w:color w:val="000000"/>
                <w:lang w:eastAsia="it-IT"/>
              </w:rPr>
              <w:t xml:space="preserve"> </w:t>
            </w:r>
            <w:r>
              <w:rPr>
                <w:iCs/>
                <w:color w:val="000000"/>
                <w:lang w:eastAsia="it-IT"/>
              </w:rPr>
              <w:t>- Avviare, per poi sviluppare, l'interazione in lingua inglese a livello B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Cs/>
                <w:u w:val="single"/>
                <w:lang w:eastAsia="it-IT"/>
              </w:rPr>
              <w:t>Competenze</w:t>
            </w:r>
            <w:r>
              <w:rPr>
                <w:b/>
                <w:iCs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lang w:eastAsia="it-IT"/>
              </w:rPr>
              <w:t>- Saper collocare nel tempo fatti ed even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lang w:eastAsia="it-IT"/>
              </w:rPr>
              <w:t>- Conoscere ed utilizzare rapporti di success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lang w:eastAsia="it-IT"/>
              </w:rPr>
              <w:t>- Conoscere e comprendere eventi e trasformazioni della storia tratt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- Ricostruire semplici eventi con un ordine temporale attraverso l’uso delle fo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u w:val="single"/>
                <w:lang w:eastAsia="it-IT"/>
              </w:rPr>
            </w:pPr>
            <w:r>
              <w:rPr>
                <w:b/>
                <w:i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  <w:u w:val="single"/>
                <w:lang w:eastAsia="it-IT"/>
              </w:rPr>
              <w:t>Abilità</w:t>
            </w:r>
            <w:r>
              <w:rPr>
                <w:b/>
                <w:iCs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lang w:eastAsia="it-IT"/>
              </w:rPr>
              <w:t xml:space="preserve">- Saper collaborare efficacemente in gruppo per svolgere un compito o l’attività proposta. </w:t>
            </w:r>
          </w:p>
          <w:p>
            <w:pPr>
              <w:pStyle w:val="Nessunaspaziatura"/>
              <w:rPr/>
            </w:pPr>
            <w:r>
              <w:rPr>
                <w:iCs/>
                <w:color w:val="000000"/>
                <w:lang w:eastAsia="it-IT"/>
              </w:rPr>
              <w:t xml:space="preserve">- </w:t>
            </w:r>
            <w:r>
              <w:rPr>
                <w:lang w:eastAsia="it-IT"/>
              </w:rPr>
              <w:t>Rispettare tutti i membri del gruppo di appartenenza durante il lavo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lang w:eastAsia="it-IT"/>
              </w:rPr>
            </w:pPr>
            <w:r>
              <w:rPr>
                <w:lang w:eastAsia="it-IT"/>
              </w:rPr>
              <w:t xml:space="preserve">- </w:t>
            </w:r>
            <w:r>
              <w:rPr>
                <w:iCs/>
                <w:color w:val="000000"/>
                <w:lang w:eastAsia="it-IT"/>
              </w:rPr>
              <w:t>Saper applicare i concetti appresi.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- Imparare a conoscere, valutare e risolvere problemi, attraverso la sperimentazione per prove e tentativi.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requisiti metodologici e disciplinari</w:t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Conoscere ed individuare la successione delle azioni e delle situ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Collocare nel tempo fatti e riconoscerne rapporti di successione esistenti tra lo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iconoscere e rappresentare la sequenza narrativa di una breve storia letta o ascoltata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i realizz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e di april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odologie impiegate </w:t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 Tutoring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iCs/>
                <w:lang w:val="en-US"/>
              </w:rPr>
              <w:t>Cooperative Learining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 Problem Solving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Total Physical Response (TPR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i e supporti</w:t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chede di lavoro per l’introduzione degli indicatori temporali in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upporto visivo ed acustico relativi alle storie trat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gli formato 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mmagini relative alle sto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rtellini con indicatori temporali per la formazione dei gruppi di lavoro e per la ricostruzione della s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lash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lori, forbici e co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M come strumento di supporto e di collegamento ad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 e Valut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verifica durante il percorso riguarder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’ascolto e la partecip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’abilità ad intervenire nel contesto comunicativo e relazionale con i compag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a capacità di dare un contributo operativo e costruttivo all’interno del grupp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</w:rPr>
              <w:t>Valutazione (esempio di griglia valutativ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Riguardo la valutazione finale, è stata predisposta dall’insegnante una semplice griglia in cui sono stati riportati gli obiettivi della terza attività. Quest’ultima ha permesso di registrare le fasi del lavoro, i momenti di armonia o discussione, le problematiche emerse e ciò è stato utile perché ha permesso di ricostruire i processi cognitivi dei bambini, i loro atteggiamenti e i loro modi di agir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2071"/>
              <w:gridCol w:w="2071"/>
              <w:gridCol w:w="2071"/>
              <w:gridCol w:w="2071"/>
              <w:gridCol w:w="207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’alunno…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>Pianifica l’attività, in maniera collaborativa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insieme agli altri membri del gruppo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tilizza il materiale in modo adeguato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e il lavoro in modo organizzato e corretto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ispetta le regole e i ruoli che investono gli altri membri del gruppo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Ha compreso il suo ruolo ed è stato capace a farlo rispettare all’interno del gruppo 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355"/>
                    <w:gridCol w:w="340"/>
                    <w:gridCol w:w="320"/>
                    <w:gridCol w:w="465"/>
                  </w:tblGrid>
                  <w:tr>
                    <w:trPr/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355"/>
                    <w:gridCol w:w="340"/>
                    <w:gridCol w:w="320"/>
                    <w:gridCol w:w="465"/>
                  </w:tblGrid>
                  <w:tr>
                    <w:trPr/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355"/>
                    <w:gridCol w:w="340"/>
                    <w:gridCol w:w="320"/>
                    <w:gridCol w:w="465"/>
                  </w:tblGrid>
                  <w:tr>
                    <w:trPr/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355"/>
                    <w:gridCol w:w="340"/>
                    <w:gridCol w:w="320"/>
                    <w:gridCol w:w="465"/>
                  </w:tblGrid>
                  <w:tr>
                    <w:trPr/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355"/>
                    <w:gridCol w:w="340"/>
                    <w:gridCol w:w="320"/>
                    <w:gridCol w:w="465"/>
                  </w:tblGrid>
                  <w:tr>
                    <w:trPr/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Alunno _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Alunno _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Alunno _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Alunno _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346"/>
                    <w:gridCol w:w="347"/>
                    <w:gridCol w:w="270"/>
                    <w:gridCol w:w="536"/>
                  </w:tblGrid>
                  <w:tr>
                    <w:trPr>
                      <w:trHeight w:val="283" w:hRule="atLeast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346"/>
                    <w:gridCol w:w="347"/>
                    <w:gridCol w:w="270"/>
                    <w:gridCol w:w="536"/>
                  </w:tblGrid>
                  <w:tr>
                    <w:trPr>
                      <w:trHeight w:val="283" w:hRule="atLeast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346"/>
                    <w:gridCol w:w="347"/>
                    <w:gridCol w:w="270"/>
                    <w:gridCol w:w="536"/>
                  </w:tblGrid>
                  <w:tr>
                    <w:trPr>
                      <w:trHeight w:val="283" w:hRule="atLeast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346"/>
                    <w:gridCol w:w="347"/>
                    <w:gridCol w:w="270"/>
                    <w:gridCol w:w="536"/>
                  </w:tblGrid>
                  <w:tr>
                    <w:trPr>
                      <w:trHeight w:val="283" w:hRule="atLeast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346"/>
                    <w:gridCol w:w="347"/>
                    <w:gridCol w:w="270"/>
                    <w:gridCol w:w="536"/>
                  </w:tblGrid>
                  <w:tr>
                    <w:trPr>
                      <w:trHeight w:val="283" w:hRule="atLeast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……………………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273"/>
                    <w:gridCol w:w="522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Legenda</w:t>
            </w:r>
          </w:p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4271"/>
            </w:tblGrid>
            <w:tr>
              <w:trPr>
                <w:trHeight w:val="299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biettivo pienamente raggiunt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biettivo raggiunt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biettivo parzialmente raggiunt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biettivo sufficientemente raggiunt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biettivo non raggiu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80" w:footer="0" w:bottom="107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10:00Z</dcterms:created>
  <dc:creator>Lockerz94</dc:creator>
  <dc:description/>
  <cp:keywords/>
  <dc:language>en-US</dc:language>
  <cp:lastModifiedBy>Cecilia Menghi</cp:lastModifiedBy>
  <dcterms:modified xsi:type="dcterms:W3CDTF">2017-04-29T17:06:00Z</dcterms:modified>
  <cp:revision>30</cp:revision>
  <dc:subject/>
  <dc:title>SCHEDA PROGETTO C</dc:title>
</cp:coreProperties>
</file>